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Milicz, dnia.....................................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</w:rPr>
      </w:pPr>
      <w:r>
        <w:rPr>
          <w:b/>
        </w:rPr>
        <w:t>Prezes Zarządu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</w:rPr>
      </w:pPr>
      <w:r>
        <w:rPr>
          <w:b/>
        </w:rPr>
        <w:t>Milickiego Centrum Medycznego sp. z o. o.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</w:rPr>
      </w:pPr>
      <w:r>
        <w:rPr>
          <w:b/>
        </w:rPr>
        <w:t xml:space="preserve">56-300 Milicz 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</w:rPr>
      </w:pPr>
      <w:r>
        <w:rPr>
          <w:b/>
        </w:rPr>
        <w:t>ul. Grzybowa 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 O WYPOŻYCZENIE ZDJĘĆ Rt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leczenia w Milickim Centrum Medycznym sp. z o. o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wnioskodawc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Dane pacjenta, którego dokumentacja dotycz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ne przedstawiciela ustawowego pacjen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lub osoby upoważnionej przez pacjent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Imię i nazwisko................................................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Imię i nazwisko.................................................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PESEL..............................................................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PESEL................................................................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Adres................................................................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Adres................................................................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Nr telefonu......................................................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Nr telefonu......................................................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1905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9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soba występująca z wnioskiem (właściwe zakreślić)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80975</wp:posOffset>
                </wp:positionV>
                <wp:extent cx="1905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4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Pacjent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84785</wp:posOffset>
                </wp:positionV>
                <wp:extent cx="1905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4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Przedstawiciel ustaw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Osoba upoważniona przez pacjenta</w:t>
      </w:r>
    </w:p>
    <w:p>
      <w:pPr>
        <w:pStyle w:val="Header"/>
        <w:tabs>
          <w:tab w:val="clear" w:pos="708"/>
          <w:tab w:val="center" w:pos="567" w:leader="none"/>
        </w:tabs>
        <w:jc w:val="both"/>
        <w:rPr>
          <w:b/>
          <w:b/>
        </w:rPr>
      </w:pPr>
      <w:r>
        <w:rPr>
          <w:b/>
        </w:rPr>
        <w:t xml:space="preserve">Zwracam się z wnioskiem o wypożyczenie zdjęć Rtg na kliszy jednocześnie zobowiązuję się do oddania wypożyczonych zdjęć po wykorzystaniu: </w:t>
      </w:r>
    </w:p>
    <w:p>
      <w:pPr>
        <w:pStyle w:val="Header"/>
        <w:spacing w:lineRule="auto" w:line="276"/>
        <w:rPr/>
      </w:pPr>
      <w:r>
        <w:rPr/>
        <w:t xml:space="preserve">z leczenia w oddziale……………………………………………………… od............................do...................................   </w:t>
      </w:r>
    </w:p>
    <w:p>
      <w:pPr>
        <w:pStyle w:val="Normal"/>
        <w:spacing w:before="0" w:after="0"/>
        <w:jc w:val="both"/>
        <w:rPr/>
      </w:pPr>
      <w:r>
        <w:rPr/>
        <w:t>Do odbioru zdjęć RTG na kliszy upoważniam:</w:t>
      </w:r>
    </w:p>
    <w:p>
      <w:pPr>
        <w:pStyle w:val="Normal"/>
        <w:spacing w:before="0" w:after="0"/>
        <w:jc w:val="both"/>
        <w:rPr/>
      </w:pPr>
      <w:r>
        <w:rPr/>
        <w:t>Imię i nazwisko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/>
        <w:t>Numer dokumentu tożsamości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………………………………………………………</w:t>
      </w:r>
      <w:r>
        <w:rPr/>
        <w:t xml:space="preserve">.…………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1212"/>
        <w:gridCol w:w="7"/>
        <w:gridCol w:w="623"/>
        <w:gridCol w:w="2865"/>
      </w:tblGrid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ełnia Milickie Centrum Medyczne sp. z o. o. w Miliczu</w:t>
            </w:r>
          </w:p>
        </w:tc>
      </w:tr>
      <w:tr>
        <w:trPr>
          <w:trHeight w:val="433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rażam zgodę na wydanie zdjęć Rtg /nie wyrażam zgody na wydanie zdjęć Rtg*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decyzja: Kierownika Oddziału 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Kierownika Oddziału)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djęć do wyd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olica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zdjęć do wydania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no</w:t>
            </w:r>
            <w:r>
              <w:rPr>
                <w:sz w:val="18"/>
                <w:szCs w:val="18"/>
              </w:rPr>
              <w:t>..............................................................................................        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(liczba wydanych zdjęć Rtg)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obowiązuję się do zwrotu wydanych zdjęć w terminie do:  </w:t>
            </w:r>
            <w:r>
              <w:rPr>
                <w:sz w:val="20"/>
                <w:szCs w:val="20"/>
              </w:rPr>
              <w:t xml:space="preserve">………………………………………………………................…… </w:t>
            </w:r>
            <w:r>
              <w:rPr>
                <w:b/>
                <w:sz w:val="20"/>
                <w:szCs w:val="20"/>
              </w:rPr>
              <w:t xml:space="preserve">                                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....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, seria i numer dokumentu tożsamości)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podpis pacjenta/przedstawiciela ustawowego/osoby upoważnionej)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podpis pracownika wydającego zdjęcia Rtg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* </w:t>
      </w:r>
      <w:r>
        <w:rPr>
          <w:b/>
          <w:sz w:val="20"/>
          <w:szCs w:val="20"/>
        </w:rPr>
        <w:t>właściwe zaznaczyć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6530" cy="55181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4520</wp:posOffset>
              </wp:positionH>
              <wp:positionV relativeFrom="paragraph">
                <wp:posOffset>64770</wp:posOffset>
              </wp:positionV>
              <wp:extent cx="1257300" cy="390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90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Nr ref.: 47, Wydanie: 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r dokumentu: 4.2/PP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pt;height:30.75pt;mso-wrap-distance-left:9.05pt;mso-wrap-distance-right:9.05pt;mso-wrap-distance-top:0pt;mso-wrap-distance-bottom:0pt;margin-top:5.1pt;mso-position-vertical-relative:text;margin-left:347.6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Nr ref.: 47, Wydanie: 3 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Nr dokumentu: 4.2/PP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9:00Z</dcterms:created>
  <dc:creator>swirkowsicz</dc:creator>
  <dc:description/>
  <cp:keywords/>
  <dc:language>en-US</dc:language>
  <cp:lastModifiedBy>swirkowsicz</cp:lastModifiedBy>
  <cp:lastPrinted>2021-02-26T11:22:00Z</cp:lastPrinted>
  <dcterms:modified xsi:type="dcterms:W3CDTF">2021-02-26T10:23:00Z</dcterms:modified>
  <cp:revision>3</cp:revision>
  <dc:subject/>
  <dc:title/>
</cp:coreProperties>
</file>