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licz, dnia........................................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</w:rPr>
      </w:pPr>
      <w:r>
        <w:rPr>
          <w:b/>
        </w:rPr>
        <w:t>Prezes Zarządu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</w:rPr>
      </w:pPr>
      <w:r>
        <w:rPr>
          <w:b/>
        </w:rPr>
        <w:t>Milickiego Centrum Medycznego sp. z o. o.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</w:rPr>
      </w:pPr>
      <w:r>
        <w:rPr>
          <w:b/>
        </w:rPr>
        <w:t xml:space="preserve">56-300 Milicz 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</w:rPr>
      </w:pPr>
      <w:r>
        <w:rPr>
          <w:b/>
        </w:rPr>
        <w:t>ul. Grzybowa 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OSTĘPNIENIE DOKUMENTACJI MEDYCZNEJ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leczenia w Milickim Centrum Medycznym sp. z o. o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wnioskodawc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ane pacjenta którego dokumentacja dotycz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ne przedstawiciela ustawowego pacj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b osoby upoważnionej przez pacjent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Imię i nazwisko................................................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Imię i nazwisko.................................................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PESEL..............................................................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PESEL................................................................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................................................................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Adres................................................................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Nr telefonu......................................................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Nr telefonu......................................................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1905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9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soba występująca z wnioskiem (właściwe zakreślić)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80975</wp:posOffset>
                </wp:positionV>
                <wp:extent cx="1905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4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Pacjent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84785</wp:posOffset>
                </wp:positionV>
                <wp:extent cx="1905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4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Przedstawiciel ustaw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Osoba upoważniona przez pacjent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67640</wp:posOffset>
                </wp:positionV>
                <wp:extent cx="1905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Zwracam się z prośbą o udostępnienie dokumentacji medycznej:   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72085</wp:posOffset>
                </wp:positionV>
                <wp:extent cx="1905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kserokopii całości dokumentacji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85420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4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kserokopii karty informacyjnej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kserokopii wyników badań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2540</wp:posOffset>
                </wp:positionV>
                <wp:extent cx="1905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2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kopii  badania/zabiegu na elektronicznym nośniku danych (płyta CD)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5875</wp:posOffset>
                </wp:positionV>
                <wp:extent cx="1905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 xml:space="preserve">inne.................................................................................................................................................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 pobytu w: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5715</wp:posOffset>
                </wp:positionV>
                <wp:extent cx="1905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4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 xml:space="preserve">Szpitalu – Oddział ............................................... data hospitalizacji od................... do...................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2700</wp:posOffset>
                </wp:positionV>
                <wp:extent cx="1905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 xml:space="preserve">Poradni Specjalistycznej ................................................... ostatnia porada w roku..........................                                            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2540</wp:posOffset>
                </wp:positionV>
                <wp:extent cx="1905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2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          </w:t>
      </w:r>
      <w:r>
        <w:rPr/>
        <w:t>Poradni POZ ostatnia porada w roku......................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190500</wp:posOffset>
                </wp:positionV>
                <wp:extent cx="1905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Kopia dokumentacji medycznej jest mi potrzebna : POLE OBOWIĄZKOW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w celu kontynuacji leczenia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17145</wp:posOffset>
                </wp:positionV>
                <wp:extent cx="1905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3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w celach ubezpieczeniowo-odszkodowawczych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41910</wp:posOffset>
                </wp:positionV>
                <wp:extent cx="1905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3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w innym celu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187325</wp:posOffset>
                </wp:positionV>
                <wp:extent cx="1905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4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 xml:space="preserve">Proszę o przesłanie po opłaceniu kosztów przesyłki oraz za kserokopię na konto MCM (jeśli jest taka konieczność) *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171450</wp:posOffset>
                </wp:positionV>
                <wp:extent cx="1905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na adres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175260</wp:posOffset>
                </wp:positionV>
                <wp:extent cx="1905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8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Dokumentację odbiorę osobiści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Do odbioru dokumentacji medycznej upoważniam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Imię i nazwisko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</w:rPr>
        <w:t xml:space="preserve">        </w:t>
      </w:r>
      <w:r>
        <w:rPr/>
        <w:t>Numer dokumentu tożsamości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za udostępnienie dokumentacji medycznej przez sporządzenie kopii, wydruku oraz na informatycznym nośniku danych nie pobiera się opłaty w przypadku udostępnienia po raz pierwszy w żądanym zakresie na podstawie art. 28 ust 1 i ust 2a ustawy z dnia 6 listopada 2006 r. o prawach pacjenta i Rzeczniku Praw Pacjenta.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  <w:lang w:val="en-US" w:eastAsia="en-US"/>
      </w:rPr>
      <w:drawing>
        <wp:inline distT="0" distB="0" distL="0" distR="0">
          <wp:extent cx="1446530" cy="551815"/>
          <wp:effectExtent l="0" t="0" r="0" b="0"/>
          <wp:docPr id="1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1205</wp:posOffset>
              </wp:positionH>
              <wp:positionV relativeFrom="paragraph">
                <wp:posOffset>-59690</wp:posOffset>
              </wp:positionV>
              <wp:extent cx="1219835" cy="35242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52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Nr ref.: 47, Wydanie: 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Nr dokumentu: 4.1/PP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05pt;height:27.75pt;mso-wrap-distance-left:9.05pt;mso-wrap-distance-right:9.05pt;mso-wrap-distance-top:0pt;mso-wrap-distance-bottom:0pt;margin-top:-4.7pt;mso-position-vertical-relative:text;margin-left:359.1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Nr ref.: 47, Wydanie: 3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>Nr dokumentu: 4.1/PP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9:00Z</dcterms:created>
  <dc:creator>swirkowsicz</dc:creator>
  <dc:description/>
  <dc:language>en-US</dc:language>
  <cp:lastModifiedBy>swirkowsicz</cp:lastModifiedBy>
  <cp:lastPrinted>2021-02-01T11:57:00Z</cp:lastPrinted>
  <dcterms:modified xsi:type="dcterms:W3CDTF">2021-02-15T07:39:00Z</dcterms:modified>
  <cp:revision>2</cp:revision>
  <dc:subject/>
  <dc:title/>
</cp:coreProperties>
</file>